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83"/>
        <w:gridCol w:w="148"/>
        <w:gridCol w:w="433"/>
        <w:gridCol w:w="4546"/>
      </w:tblGrid>
      <w:tr>
        <w:trPr>
          <w:trHeight w:val="101" w:hRule="atLeast"/>
          <w:cantSplit w:val="true"/>
        </w:trPr>
        <w:tc>
          <w:tcPr>
            <w:tcW w:w="2653" w:type="dxa"/>
            <w:tcBorders>
              <w:top w:val="dashed" w:sz="8" w:space="0" w:color="000000"/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8"/>
                <w:szCs w:val="8"/>
              </w:rPr>
              <w:t xml:space="preserve">В  </w:t>
            </w:r>
          </w:p>
        </w:tc>
        <w:tc>
          <w:tcPr>
            <w:tcW w:w="7910" w:type="dxa"/>
            <w:gridSpan w:val="4"/>
            <w:tcBorders>
              <w:top w:val="dashed" w:sz="8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</w:tr>
      <w:tr>
        <w:trPr>
          <w:trHeight w:val="89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</w:tcPr>
          <w:p>
            <w:pPr>
              <w:pStyle w:val="Style12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</w:t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Heading4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Heading1"/>
              <w:spacing w:before="0" w:after="0"/>
              <w:ind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ind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  <w:p>
            <w:pPr>
              <w:pStyle w:val="Style12"/>
              <w:spacing w:before="0" w:after="0"/>
              <w:ind w:right="-132" w:hanging="6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trHeight w:val="317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  <w:tc>
          <w:tcPr>
            <w:tcW w:w="5127" w:type="dxa"/>
            <w:gridSpan w:val="3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лательщик (Ф. И.О.) 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Оплата электроэнергии, участок № ___________, показания счетчика на __________________: Предыдущие: Т1 - __________, Т2 - ____________,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Текущие Т1 - _______, Т2 - _________, Расход: Т1 - ___________, Т2 - 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>
          <w:trHeight w:val="101" w:hRule="atLeast"/>
          <w:cantSplit w:val="true"/>
        </w:trPr>
        <w:tc>
          <w:tcPr>
            <w:tcW w:w="2653" w:type="dxa"/>
            <w:tcBorders>
              <w:left w:val="dashed" w:sz="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93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2"/>
              <w:spacing w:before="0" w:after="0"/>
              <w:ind w:right="-108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Style12"/>
              <w:spacing w:before="0" w:after="0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</w:tr>
      <w:tr>
        <w:trPr>
          <w:trHeight w:val="251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910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2653" w:type="dxa"/>
            <w:tcBorders>
              <w:left w:val="dash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bottom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2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101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910" w:type="dxa"/>
            <w:gridSpan w:val="4"/>
            <w:tcBorders/>
          </w:tcPr>
          <w:p>
            <w:pPr>
              <w:pStyle w:val="Style12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</w:tr>
      <w:tr>
        <w:trPr>
          <w:trHeight w:val="101" w:hRule="atLeast"/>
          <w:cantSplit w:val="true"/>
        </w:trPr>
        <w:tc>
          <w:tcPr>
            <w:tcW w:w="2653" w:type="dxa"/>
            <w:tcBorders>
              <w:top w:val="dashed" w:sz="8" w:space="0" w:color="000000"/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top w:val="dashed" w:sz="8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</w:tr>
      <w:tr>
        <w:trPr>
          <w:trHeight w:val="89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</w:tcPr>
          <w:p>
            <w:pPr>
              <w:pStyle w:val="Style12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Heading4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Heading1"/>
              <w:spacing w:before="0" w:after="0"/>
              <w:ind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ind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</w:tc>
      </w:tr>
      <w:tr>
        <w:trPr>
          <w:trHeight w:val="451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льщик (Ф. И.О.) ____________________________________________________ </w:t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Оплата электроэнергии, участок № ___________, показания счетчика на __________________: Предыдущие: Т1 - __________, Т2 - ____________,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Текущие Т1 - _______, Т2 - _________, Расход: Т1 - ___________, Т2 - 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791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 </w:t>
            </w:r>
          </w:p>
        </w:tc>
      </w:tr>
      <w:tr>
        <w:trPr>
          <w:trHeight w:val="301" w:hRule="atLeast"/>
          <w:cantSplit w:val="true"/>
        </w:trPr>
        <w:tc>
          <w:tcPr>
            <w:tcW w:w="2653" w:type="dxa"/>
            <w:tcBorders>
              <w:left w:val="dashed" w:sz="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93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2"/>
              <w:spacing w:before="0" w:after="0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firstLine="34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653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10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2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</w:tr>
    </w:tbl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46:00Z</dcterms:created>
  <dc:creator>Admin</dc:creator>
  <dc:description/>
  <cp:keywords/>
  <dc:language>en-US</dc:language>
  <cp:lastModifiedBy>dmitry</cp:lastModifiedBy>
  <cp:lastPrinted>2016-06-26T10:43:00Z</cp:lastPrinted>
  <dcterms:modified xsi:type="dcterms:W3CDTF">2018-08-12T06:03:00Z</dcterms:modified>
  <cp:revision>7</cp:revision>
  <dc:subject/>
  <dc:title/>
</cp:coreProperties>
</file>